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Проведение совещания Конкурсной комиссии 26.04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/ОАЭ-ДГТ/21 на право заключения договора выполнения работ по ремонту коридора 2-го этажа АПЗ Шеронова,56 (далее – открытый аукцион №3/ОАЭ-ДГТ/21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25 571 (семьсот двадцать пять тысяч пятьсот семьдесят один) руб. 00 коп. без НДС (870 685,2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31.05.2021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3/ОАЭ-ДГТ/21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3/ОАЭ-ДГТ/21,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3/ОАЭ-ДГТ/21, Претендента № 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Отказать в допуске к участию в открытом аукционе №3/ОАЭ-ДГТ/21 Претенденту № 2 в связи с несоответствием его аукционной заявки требованиям, установленным п.п. </w:t>
      </w:r>
      <w:r>
        <w:rPr>
          <w:bCs/>
          <w:iCs/>
          <w:sz w:val="24"/>
          <w:szCs w:val="24"/>
        </w:rPr>
        <w:t>6.7.4.</w:t>
      </w:r>
      <w:r>
        <w:rPr>
          <w:bCs/>
          <w:sz w:val="24"/>
          <w:szCs w:val="24"/>
        </w:rPr>
        <w:t xml:space="preserve"> аукционной документации открытого аукциона №3/ОАЭ-ДГТ/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Отказать в допуске к участию в открытом аукционе №3/ОАЭ-ДГТ/21 Претенденту № 4 в связи с несоответствием его аукционной заявки требованиям, установленным п.п. 2.1., 5.3.3.1., 7.1.8.3., 7.1.8.11., 7.1.8.13. аукционной документации открытого аукциона №3/ОАЭ-ДГТ/2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4-29T04:00:00Z</dcterms:modified>
  <cp:revision>89</cp:revision>
  <dc:subject/>
  <dc:title/>
</cp:coreProperties>
</file>